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/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eastAsia="BNazaninBold" w:cs="BNazaninBold" w:ascii="BNazaninBold" w:hAnsi="BNazaninBold"/>
          <w:b/>
          <w:bCs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cs="B Mitra" w:ascii="BNazaninBold" w:hAnsi="BNazanin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cs="B Mitra" w:ascii="BNazaninBold" w:hAnsi="BNazanin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ک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ر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ط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ائ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غ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ی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ا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هارچ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ص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یف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ت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اغ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227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" w:hAnsi="B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حف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س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ا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ا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م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ث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د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ک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ضای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Mitra"/>
          <w:sz w:val="28"/>
          <w:sz w:val="28"/>
          <w:szCs w:val="28"/>
          <w:rtl w:val="true"/>
        </w:rPr>
        <w:t>ب</w:t>
      </w:r>
      <w:r>
        <w:rPr>
          <w:rFonts w:ascii="BNazanin" w:hAnsi="BNazanin" w:cs="B Mitra"/>
          <w:sz w:val="28"/>
          <w:sz w:val="28"/>
          <w:szCs w:val="28"/>
          <w:rtl w:val="true"/>
        </w:rPr>
        <w:t>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زگ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ور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اعطاي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ارفاقی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" w:hAnsi="BNazani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رو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ر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شر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" w:hAnsi="BNazani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(</w:t>
      </w:r>
      <w:r>
        <w:rPr>
          <w:rFonts w:cs="B Mitra" w:ascii="Tahoma" w:hAnsi="Tahoma"/>
          <w:sz w:val="28"/>
          <w:szCs w:val="28"/>
        </w:rPr>
        <w:t>Ph.D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ر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ر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ص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ی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رس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9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cs="B Mitra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4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د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( </w:t>
      </w:r>
      <w:r>
        <w:rPr>
          <w:rFonts w:cs="B Mitra" w:ascii="Tahoma" w:hAnsi="Tahoma"/>
          <w:sz w:val="28"/>
          <w:szCs w:val="28"/>
        </w:rPr>
        <w:t>Ph.D</w:t>
      </w:r>
      <w:r>
        <w:rPr>
          <w:rFonts w:cs="B Mitra" w:ascii="B Nazanin" w:hAnsi="B Nazanin"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ن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ا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ذک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رو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ف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خ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خ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خت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س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خور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ط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5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زگ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ا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ا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تدل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خ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س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ش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خ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383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لی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6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ا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تد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ز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ا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ای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ن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ر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ای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CourierNewPS-BoldMT" w:hAnsi="CourierNewPS-BoldMT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ز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تل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ز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ز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ا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س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زم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ج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ز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را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5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ماري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موضوع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6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 w:ascii="BNazanin" w:hAnsi="BNazanin"/>
          <w:b/>
          <w:bCs/>
          <w:sz w:val="28"/>
          <w:szCs w:val="28"/>
        </w:rPr>
        <w:t>7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اع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ل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8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ک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عا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نا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عا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هنگ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د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ور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ب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دب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ثار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ئ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ح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عهد</w:t>
      </w:r>
    </w:p>
    <w:p>
      <w:pPr>
        <w:pStyle w:val="Normal"/>
        <w:numPr>
          <w:ilvl w:val="0"/>
          <w:numId w:val="4"/>
        </w:numPr>
        <w:autoSpaceDE w:val="false"/>
        <w:bidi w:val="1"/>
        <w:ind w:left="680" w:right="0" w:hanging="453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ک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ا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" w:hAnsi="BNazanin"/>
          <w:b/>
          <w:bCs/>
          <w:sz w:val="28"/>
          <w:szCs w:val="28"/>
        </w:rPr>
        <w:t>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داللز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ئول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ت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ا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دعو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>: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ن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ض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ئ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ک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ض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5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4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اض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ب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و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ع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ک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5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9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ح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ج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360" w:leader="none"/>
        </w:tabs>
        <w:autoSpaceDE w:val="false"/>
        <w:bidi w:val="1"/>
        <w:ind w:left="360" w:right="0" w:hanging="360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ست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ج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360" w:leader="none"/>
        </w:tabs>
        <w:autoSpaceDE w:val="false"/>
        <w:bidi w:val="1"/>
        <w:ind w:left="360" w:right="0" w:hanging="360"/>
        <w:jc w:val="both"/>
        <w:rPr>
          <w:rFonts w:ascii="SymbolMT;Arial Unicode MS" w:hAnsi="SymbolMT;Arial Unicode MS" w:eastAsia="SymbolMT;Arial Unicode MS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ج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0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ک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ب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ائ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رف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هام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ا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فس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ب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حد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د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قد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هارچ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1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س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بوع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ئو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ق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تض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س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ب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فا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ست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3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3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9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شت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25/4/84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ریخ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فویض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غ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لغ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zaninBold">
    <w:charset w:val="b2"/>
    <w:family w:val="auto"/>
    <w:pitch w:val="default"/>
  </w:font>
  <w:font w:name="B Nazanin">
    <w:charset w:val="b2"/>
    <w:family w:val="auto"/>
    <w:pitch w:val="variable"/>
  </w:font>
  <w:font w:name="BNazanin">
    <w:charset w:val="b2"/>
    <w:family w:val="auto"/>
    <w:pitch w:val="default"/>
  </w:font>
  <w:font w:name="Tahoma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NewPS-Bold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36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56:00Z</dcterms:created>
  <dc:creator>narimanim</dc:creator>
  <dc:description/>
  <cp:keywords/>
  <dc:language>en-US</dc:language>
  <cp:lastModifiedBy>narimanim</cp:lastModifiedBy>
  <dcterms:modified xsi:type="dcterms:W3CDTF">2013-12-28T07:48:00Z</dcterms:modified>
  <cp:revision>2</cp:revision>
  <dc:subject/>
  <dc:title>آیین نامه اجرایی کمیسیون موارد خاص دانشگاه ها / دانشکده هاي علوم</dc:title>
</cp:coreProperties>
</file>